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la riapertura della Mostra:”Gli Etruschi a Palermo – Il Museo Casuccini”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I visitatori potranno ammirare, nel prestigioso contesto del Real Albergo dei Poveri, una consistente parte della preziosa collezione venduta nel 1863 dalla famiglia Bonci-Casuccini allo Stato Italiano e destinata al Museo Archeologico di Palermo, anche per l’intercessione del Ministro dell’Istruzione del tempo, Michele Amari.</w:t>
      </w:r>
    </w:p>
    <w:p>
      <w:pPr>
        <w:pStyle w:val="TextBody"/>
        <w:rPr/>
      </w:pPr>
      <w:r>
        <w:rPr>
          <w:sz w:val="24"/>
        </w:rPr>
        <w:t>Si tratta di una delle più importanti raccolte di opere che rappresentano la cultura etrusca, provenienti dal territorio di Chiusi, dove furono rinvenute durante gli scavi eseguiti nei possedimenti della famiglia</w:t>
      </w:r>
      <w:r>
        <w:rPr/>
        <w:t>.</w:t>
      </w:r>
    </w:p>
    <w:p>
      <w:pPr>
        <w:pStyle w:val="Normal"/>
        <w:jc w:val="both"/>
        <w:rPr/>
      </w:pPr>
      <w:r>
        <w:rPr/>
        <w:t>La mostra nasce con l’intento di rendere fruibile almeno una delle importanti sezioni del Museo, uin attesa  della sua prossima riaper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al Albergo dei Poveri,</w:t>
      </w:r>
      <w:r>
        <w:rPr>
          <w:rFonts w:cs="Tahoma" w:ascii="Verdana" w:hAnsi="Verdana"/>
          <w:color w:val="000000"/>
          <w:sz w:val="20"/>
          <w:szCs w:val="20"/>
        </w:rPr>
        <w:t xml:space="preserve"> Corso Calatafimi, 217. Tel 091 422314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Orari: dal martedì alla domenica, compresi i festivi, dalle 9,00 alle ore 13,00 e dalle 15,00 alle ore 18,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sso gratu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erdana121">
    <w:name w:val="verdana12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Gumina</dc:creator>
  <dc:description/>
  <dc:language>en-US</dc:language>
  <cp:lastModifiedBy>URP Museo PA</cp:lastModifiedBy>
  <dcterms:modified xsi:type="dcterms:W3CDTF">2014-01-14T11:30:00Z</dcterms:modified>
  <cp:revision>2</cp:revision>
  <dc:subject/>
  <dc:title>Il Museo Archeologico regionale “A</dc:title>
</cp:coreProperties>
</file>